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20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IÁO DỤC VÀ ĐÀO TẠO TPTDM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TRƯỜNG THCS NGUYỄN VĂN CỪ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71120</wp:posOffset>
                      </wp:positionV>
                      <wp:extent cx="1522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5.6pt" to="158.0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Số :       /BC-NVC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334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4.2pt" to="220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2"/>
              <w:jc w:val="right"/>
              <w:rPr>
                <w:i/>
                <w:i/>
              </w:rPr>
            </w:pPr>
            <w:r>
              <w:rPr>
                <w:i/>
              </w:rPr>
              <w:t>Thủ Dầu Một, ngày 29  tháng  8  năm 2017</w:t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ÁO CÁO</w:t>
      </w:r>
    </w:p>
    <w:p>
      <w:pPr>
        <w:pStyle w:val="Normal"/>
        <w:spacing w:lineRule="atLeast" w:line="22"/>
        <w:jc w:val="center"/>
        <w:rPr/>
      </w:pPr>
      <w:r>
        <w:rPr>
          <w:b/>
          <w:sz w:val="28"/>
          <w:szCs w:val="28"/>
        </w:rPr>
        <w:t>Về việc thực hiện kế hoạch chi các khoản thu đầu năm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17 – 2018 </w:t>
      </w:r>
    </w:p>
    <w:p>
      <w:pPr>
        <w:pStyle w:val="Normal"/>
        <w:spacing w:lineRule="atLeast" w:line="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36195</wp:posOffset>
                </wp:positionV>
                <wp:extent cx="15227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.85pt" to="298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 xml:space="preserve">- Căn cứ công văn số  1209/SGDĐT-KHTC  ngày 13 tháng 7 năm 2017 của Sở Giáo dục và Đào tạo tỉnh Bình Dương; 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- Căn cứ công văn 1048/PGDĐT-TCKH , tháng 8/2017 của Phòng Giáo dục đào tạo TP Thủ Dầu Một về  hướng dẫn các khoản thu chi năm học 2017-2018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- Căn cứ vào tình hình thực hiện kế hoạch năm học 2017 – 2018;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- Căn cứ vào nội dung biên bản họp thống nhất giữa nhà trường và Hội PHHS về việc thực hiện thu các khoản thu – kế hoach chi năm học 2017 – 2018 .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ab/>
        <w:t xml:space="preserve">Nay trường THCS Nguyễn Văn Cừ  báo cáo Phòng Giáo dục và Đào tạo thành phố Thủ Dầu  Một về kế hoạch chi-thu các khoản trong năm học 2017-2018 như sau : 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/>
      </w:pPr>
      <w:r>
        <w:rPr>
          <w:b/>
          <w:sz w:val="28"/>
          <w:szCs w:val="28"/>
        </w:rPr>
        <w:t>I. KẾ HOẠCH CHI :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1. UBND tỉnh cấp: có bản chi đính kèm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2. Cần chi vệ sinh nhà vệ sinh học sinh: (Phụ huynh đứng ra hợp đồng thuê)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+ Công vệ sinh: 2 công x 3.000.000đ/tháng  x 10 tháng   =    60.000.000 đồng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+ Dụng cụ vệ sinh + xà phòng + thuốc tẩy. . . .                  =     7.000.000 đồng  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+ Tổng chi:                                                                          =   67.000.000 đồng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/>
      </w:pPr>
      <w:r>
        <w:rPr>
          <w:b/>
          <w:sz w:val="28"/>
          <w:szCs w:val="28"/>
        </w:rPr>
        <w:t>II. KẾ HOẠCH THU :</w:t>
      </w:r>
    </w:p>
    <w:p>
      <w:pPr>
        <w:pStyle w:val="Normal"/>
        <w:spacing w:lineRule="atLeast" w:line="22"/>
        <w:rPr/>
      </w:pPr>
      <w:r>
        <w:rPr>
          <w:b/>
          <w:sz w:val="28"/>
          <w:szCs w:val="28"/>
        </w:rPr>
        <w:t xml:space="preserve">1. Học phí </w:t>
      </w:r>
      <w:r>
        <w:rPr>
          <w:b/>
          <w:i/>
          <w:color w:val="FF0000"/>
          <w:sz w:val="28"/>
          <w:szCs w:val="28"/>
        </w:rPr>
        <w:t>( đối với cấp THCS )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- Mức thu : </w:t>
      </w:r>
      <w:r>
        <w:rPr>
          <w:color w:val="FF0000"/>
          <w:sz w:val="28"/>
          <w:szCs w:val="28"/>
        </w:rPr>
        <w:t xml:space="preserve">60.000 đồng/HS/tháng </w:t>
      </w:r>
      <w:r>
        <w:rPr>
          <w:sz w:val="28"/>
          <w:szCs w:val="28"/>
        </w:rPr>
        <w:t xml:space="preserve">(thu theo QĐ 28/2016/QĐ-UBND tỉnh Bình Dương ngày  19/8/2016; </w:t>
      </w:r>
    </w:p>
    <w:p>
      <w:pPr>
        <w:pStyle w:val="Normal"/>
        <w:spacing w:lineRule="atLeast" w:line="22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Hình thức thu :  </w:t>
      </w:r>
      <w:r>
        <w:rPr>
          <w:i/>
          <w:color w:val="FF0000"/>
          <w:sz w:val="28"/>
          <w:szCs w:val="28"/>
        </w:rPr>
        <w:t>thu theo học kỳ hoặc từng tháng</w:t>
      </w:r>
    </w:p>
    <w:p>
      <w:pPr>
        <w:pStyle w:val="Normal"/>
        <w:spacing w:lineRule="atLeast" w:line="2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2"/>
        <w:rPr/>
      </w:pPr>
      <w:r>
        <w:rPr>
          <w:b/>
          <w:sz w:val="28"/>
          <w:szCs w:val="28"/>
        </w:rPr>
        <w:t>2. Các khoản thu khác :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b/>
          <w:sz w:val="28"/>
          <w:szCs w:val="28"/>
        </w:rPr>
        <w:t>2.1. Thu hộ - Chi hộ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1.1.  Bảo hiểm y tế : </w:t>
      </w:r>
      <w:r>
        <w:rPr>
          <w:sz w:val="28"/>
          <w:szCs w:val="28"/>
        </w:rPr>
        <w:t xml:space="preserve">vận động bắt buộc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sz w:val="28"/>
          <w:szCs w:val="28"/>
        </w:rPr>
        <w:t xml:space="preserve">- Theo văn bản:  01/LT-SGDĐT-BHXH: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sz w:val="28"/>
          <w:szCs w:val="28"/>
        </w:rPr>
        <w:t xml:space="preserve">+ Cách tính 1,300,000đ x 4,5% x 12 tháng    = 702,000 đồng 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+ Học sinh đóng 50% = 351.000 đồng </w:t>
      </w:r>
    </w:p>
    <w:p>
      <w:pPr>
        <w:pStyle w:val="Normal"/>
        <w:spacing w:lineRule="atLeast" w:line="22"/>
        <w:rPr>
          <w:color w:val="FF0000"/>
          <w:sz w:val="28"/>
          <w:szCs w:val="28"/>
        </w:rPr>
      </w:pPr>
      <w:r>
        <w:rPr>
          <w:sz w:val="28"/>
          <w:szCs w:val="28"/>
        </w:rPr>
        <w:t>- Hạn thẻ bảo hiểm y tế từ  ngày 01/01/2018 đến ngày 31/12/2018.</w:t>
      </w:r>
    </w:p>
    <w:p>
      <w:pPr>
        <w:pStyle w:val="Normal"/>
        <w:spacing w:lineRule="atLeast" w:line="2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Thời gian thực hiện thu : </w:t>
      </w:r>
      <w:r>
        <w:rPr>
          <w:color w:val="FF0000"/>
          <w:sz w:val="28"/>
          <w:szCs w:val="28"/>
        </w:rPr>
        <w:t>từ ngày 01/11/2017 .đến ngày 30/11/2017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1.2.  Liên lạc điện tử:</w:t>
      </w:r>
      <w:r>
        <w:rPr>
          <w:sz w:val="28"/>
          <w:szCs w:val="28"/>
        </w:rPr>
        <w:t xml:space="preserve">: 70.000 đ/HS/năm                        </w:t>
      </w:r>
      <w:r>
        <w:rPr>
          <w:b/>
          <w:sz w:val="28"/>
          <w:szCs w:val="28"/>
        </w:rPr>
        <w:t>(tự nguyện)</w:t>
      </w:r>
    </w:p>
    <w:p>
      <w:pPr>
        <w:pStyle w:val="Normal"/>
        <w:spacing w:lineRule="atLeast" w:line="22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2.1.3. Học bơi:  nam 435.000đồng, nữ 505000đồng       (vận động phổ cập bơi)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Bao gồm xe đưa rước, quần áo tắm; học 12 buổi/khóa</w:t>
      </w:r>
    </w:p>
    <w:p>
      <w:pPr>
        <w:pStyle w:val="Normal"/>
        <w:spacing w:lineRule="atLeast" w:line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Thu theo thỏa thuận : </w:t>
      </w:r>
    </w:p>
    <w:p>
      <w:pPr>
        <w:pStyle w:val="Normal"/>
        <w:spacing w:lineRule="atLeast" w:line="22"/>
        <w:rPr/>
      </w:pPr>
      <w:r>
        <w:rPr>
          <w:b/>
          <w:i/>
          <w:sz w:val="28"/>
          <w:szCs w:val="28"/>
        </w:rPr>
        <w:t xml:space="preserve">2.2.1 Tiền phí 2 buổi/ngày : 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2"/>
        <w:rPr/>
      </w:pPr>
      <w:r>
        <w:rPr>
          <w:sz w:val="28"/>
          <w:szCs w:val="28"/>
        </w:rPr>
        <w:t xml:space="preserve">- Mức thu : </w:t>
      </w:r>
      <w:r>
        <w:rPr>
          <w:color w:val="FF0000"/>
          <w:sz w:val="28"/>
          <w:szCs w:val="28"/>
        </w:rPr>
        <w:t xml:space="preserve">130000.đồng/HS/tháng 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Miễn: hộ nghèo, trẻ khuyết tật, con thương binh, con liệt sĩ, con dân tộc thiểu số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+ Giảm 50%: diện khó khăn, 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2"/>
        <w:rPr/>
      </w:pPr>
      <w:r>
        <w:rPr>
          <w:sz w:val="28"/>
          <w:szCs w:val="28"/>
        </w:rPr>
        <w:t xml:space="preserve">- Hình thức thu :  </w:t>
      </w:r>
      <w:r>
        <w:rPr>
          <w:i/>
          <w:color w:val="FF0000"/>
          <w:sz w:val="28"/>
          <w:szCs w:val="28"/>
        </w:rPr>
        <w:t xml:space="preserve"> thu theo từng tháng 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+ </w:t>
      </w:r>
      <w:r>
        <w:rPr>
          <w:sz w:val="28"/>
          <w:szCs w:val="28"/>
        </w:rPr>
        <w:t xml:space="preserve"> Số tiết học của học sinh/tháng:  6 tiết/tuần  x 4 tuần  = 24 t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Bình quân tiền 1 tiết =  130.000 đ / 24 tiết  = 5.416 đ/t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1 Tiền phí làm vệ sinh nhà vệ sinh học sinh: thu đủ bù chi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Tính bình quân HS =  67.000.000 đ/ 670 HS  = 100.000 đồng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hu:  100.000 đồng/HS/ năm học</w:t>
      </w:r>
    </w:p>
    <w:p>
      <w:pPr>
        <w:pStyle w:val="Normal"/>
        <w:spacing w:lineRule="atLeast" w:line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Trên đây là dự thu chi các khoản thu năm học 2017 -2018 của trường THCS Nguyễn Văn Cừ  kính trình lãnh đạo phường và lãnh đạo phòng giáo dục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ơi nhận</w:t>
      </w: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2"/>
        <w:ind w:left="260" w:hanging="260"/>
        <w:rPr>
          <w:sz w:val="22"/>
          <w:szCs w:val="22"/>
        </w:rPr>
      </w:pPr>
      <w:r>
        <w:rPr>
          <w:sz w:val="22"/>
          <w:szCs w:val="22"/>
        </w:rPr>
        <w:t>Phòng GDĐT TD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2"/>
        <w:ind w:left="260" w:hanging="260"/>
        <w:rPr>
          <w:sz w:val="22"/>
          <w:szCs w:val="22"/>
        </w:rPr>
      </w:pPr>
      <w:r>
        <w:rPr>
          <w:sz w:val="22"/>
          <w:szCs w:val="22"/>
        </w:rPr>
        <w:t>UBND p Chánh Mỹ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2"/>
        <w:ind w:left="260" w:hanging="260"/>
        <w:rPr>
          <w:sz w:val="22"/>
          <w:szCs w:val="22"/>
        </w:rPr>
      </w:pPr>
      <w:r>
        <w:rPr>
          <w:sz w:val="22"/>
          <w:szCs w:val="22"/>
        </w:rPr>
        <w:t>Ban điện CMH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2"/>
        <w:ind w:left="260" w:hanging="260"/>
        <w:rPr>
          <w:sz w:val="22"/>
          <w:szCs w:val="22"/>
        </w:rPr>
      </w:pPr>
      <w:r>
        <w:rPr>
          <w:sz w:val="22"/>
          <w:szCs w:val="22"/>
        </w:rPr>
        <w:t>Lưu VP</w:t>
        <w:tab/>
        <w:tab/>
      </w:r>
    </w:p>
    <w:p>
      <w:pPr>
        <w:pStyle w:val="Normal"/>
        <w:spacing w:lineRule="atLeast" w: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TRƯỜNG THCS NGUYỄN VĂN CỪ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Ự CHI CHO HỌC SINH KHOẢN UBND TỈNH CẤP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7-2018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1/ UBND tỉnh cấp 400,000 x 670 HS = 268,000,000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2"/>
        <w:gridCol w:w="1443"/>
        <w:gridCol w:w="694"/>
        <w:gridCol w:w="1279"/>
        <w:gridCol w:w="113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i dung chi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chi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H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i cho 1H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iệ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iên nhận tuyển sinh (</w:t>
            </w:r>
            <w:r>
              <w:rPr>
                <w:b/>
                <w:bCs/>
                <w:color w:val="000000"/>
                <w:sz w:val="24"/>
                <w:szCs w:val="24"/>
              </w:rPr>
              <w:t>khối 6= 200h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nội qu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ọc bạ + bìa </w:t>
            </w:r>
            <w:r>
              <w:rPr>
                <w:b/>
                <w:bCs/>
                <w:color w:val="000000"/>
                <w:sz w:val="24"/>
                <w:szCs w:val="24"/>
              </w:rPr>
              <w:t>K6</w:t>
            </w:r>
            <w:r>
              <w:rPr>
                <w:color w:val="000000"/>
                <w:sz w:val="24"/>
                <w:szCs w:val="24"/>
              </w:rPr>
              <w:t xml:space="preserve"> (10,000 x 200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cam kết (HS, PH, trường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ổ liên lạ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ễ hội khai trườn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ẻ học sin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 uống (5,000/tháng) 10 thán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ề kiểm tra 15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ề kiểm tra 1 tiết cho13 môn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ề thi 13 môn cho 2 HK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ấy thi 13 môn x 2 HK x 2000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ấy nháp 10 môn x 2 HK x 1000 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Giấy CN TN THCS </w:t>
            </w:r>
            <w:r>
              <w:rPr>
                <w:b/>
                <w:bCs/>
                <w:color w:val="000000"/>
                <w:sz w:val="24"/>
                <w:szCs w:val="24"/>
              </w:rPr>
              <w:t>khối 9  (3000 x160h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ấy khen bình quân 1 HS cho 2 HK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ưởng HS tiên tiến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ởng HS giỏi cuối nă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ởng HSG các cấp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ATGT (xe, ăn, uống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HSG toán máy cas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h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 thi KHK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ập huấn liên đội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khỏe trường, TP, tỉn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vui học tập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ạt động chào mừng NGV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ạt động dân số-HIV-AID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động mừng Đảng-mừng xuân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ại tiến bước lên đoà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HSG văn Sao khu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HSG toán LTV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i HSG THTN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HSG olympi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hùng biện tiến An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mô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v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văn ngh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ạt động h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hi liên trườn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lạc b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LL (9 tháng x 1,200,000đ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ụng cụ TDTT, trò chơi dân gi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ênh lệch giá + phát sin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9,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Tổng chi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99,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User</dc:creator>
  <dc:description/>
  <cp:keywords/>
  <dc:language>en-US</dc:language>
  <cp:lastModifiedBy>ACER</cp:lastModifiedBy>
  <cp:lastPrinted>2017-08-31T09:56:00Z</cp:lastPrinted>
  <dcterms:modified xsi:type="dcterms:W3CDTF">2017-09-03T02:10:00Z</dcterms:modified>
  <cp:revision>67</cp:revision>
  <dc:subject/>
  <dc:title>PHÒNG GIÁO DỤC VÀ ĐÀO TẠO TPTDM</dc:title>
</cp:coreProperties>
</file>